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acenza, 22 Nov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NON CHIAMATEMI PRINCIPESSA. L’IMMAGINE FEMMINILE TRA FIABE E RACCONTI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4 dicembre 2018, un evento per sensibilizzare le nuove generazioni sulle pari opportunità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 xml:space="preserve">Piacenza –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Non chiamatemi principessa! L’immagine femminile tra fiabe e racconti”,</w:t>
      </w: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rtedì 4 dicembre 2018,</w:t>
      </w:r>
      <w:r>
        <w:rPr>
          <w:rFonts w:cs="Arial" w:ascii="Arial" w:hAnsi="Arial"/>
          <w:color w:val="000000"/>
          <w:sz w:val="20"/>
          <w:szCs w:val="20"/>
        </w:rPr>
        <w:t xml:space="preserve"> presso il Teatro S. Matteo di Piacenza, l’Amministrazione provinciale in collaborazione con il C.I.P.M. Emilia (Centro italiano per la promozione della mediazione) e Manicomics Teatro, ha organizzato un evento gratuito per sensibilizzare le nuove generazioni sul tema delle pari opportunità e sul superamento degli stereotip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raverso rappresentazioni animate di fiabe, gli attori di Manicomics accompagneranno i ragazzi in un viaggio tra gli stereotipi maschili e femminili nel mondo dei racconti, soffermandosi sugli insegnamenti che le fiabe, in ogni tempo, hanno il compito di trasmetter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Lo spettacolo sarà articolato in due sessioni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rima, dalle ore 9.30 alle ore 11.00, rivolta alle bambine/i delle scuole materne e primarie di primo grado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seconda, dalle ore 11.30 alle ore 13.30, rivolta alle ragazze/i degli istituti primari di secondo grado, degli istituti di secondo grado e degli enti di formazione professional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nformazioni è possibile rivolgersi a Roberta Solari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 w:eastAsia="ar-SA" w:bidi="ar-SA"/>
          </w:rPr>
          <w:t>roberta.solari@provincia.pc.it</w:t>
        </w:r>
      </w:hyperlink>
      <w:r>
        <w:rPr>
          <w:rFonts w:cs="Arial" w:ascii="Arial" w:hAnsi="Arial"/>
          <w:color w:val="000000"/>
          <w:sz w:val="20"/>
          <w:szCs w:val="20"/>
        </w:rPr>
        <w:t>) o Silvia Merli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 w:eastAsia="ar-SA" w:bidi="ar-SA"/>
          </w:rPr>
          <w:t>merli.silvia.psi@gmail.com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 allegato, il programma dell’iniziativa. </w:t>
      </w:r>
      <w:r>
        <w:rPr>
          <w:rFonts w:cs="Arial" w:ascii="Arial" w:hAnsi="Arial"/>
          <w:i/>
          <w:color w:val="666666"/>
          <w:sz w:val="20"/>
          <w:szCs w:val="20"/>
        </w:rPr>
        <w:br/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>
      <w:kern w:val="2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a.solari@provincia.pc.it" TargetMode="External"/><Relationship Id="rId4" Type="http://schemas.openxmlformats.org/officeDocument/2006/relationships/hyperlink" Target="mailto:merli.silvia.ps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8:00Z</dcterms:created>
  <dc:creator>.</dc:creator>
  <dc:description/>
  <cp:keywords/>
  <dc:language>en-US</dc:language>
  <cp:lastModifiedBy>Leoni, Barbara</cp:lastModifiedBy>
  <cp:lastPrinted>2018-11-13T11:02:00Z</cp:lastPrinted>
  <dcterms:modified xsi:type="dcterms:W3CDTF">2018-11-22T13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082328</vt:r8>
  </property>
  <property fmtid="{D5CDD505-2E9C-101B-9397-08002B2CF9AE}" pid="3" name="_AuthorEmail">
    <vt:lpwstr>comunicazione@provincia.pc.it</vt:lpwstr>
  </property>
  <property fmtid="{D5CDD505-2E9C-101B-9397-08002B2CF9AE}" pid="4" name="_AuthorEmailDisplayName">
    <vt:lpwstr>Comunicazione Provincia</vt:lpwstr>
  </property>
  <property fmtid="{D5CDD505-2E9C-101B-9397-08002B2CF9AE}" pid="5" name="_EmailSubject">
    <vt:lpwstr>"NON CHIAMATEMI PRINCIPESSA. L'IMMAGINE FEMMINILE TRA FIABE E RACCONTI"</vt:lpwstr>
  </property>
  <property fmtid="{D5CDD505-2E9C-101B-9397-08002B2CF9AE}" pid="6" name="_PreviousAdHocReviewCycleID">
    <vt:r8>664164230</vt:r8>
  </property>
</Properties>
</file>