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2006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3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color w:val="0070C0"/>
          <w:sz w:val="22"/>
          <w:szCs w:val="22"/>
        </w:rPr>
        <w:t>ESPERTO IN INNOVAZIONE E DIGITALIZZAZIONE DELLA PA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INNOVAZIONE E DIGITALIZZAZIONE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9-12T07:55:00Z</dcterms:modified>
  <cp:revision>13</cp:revision>
  <dc:subject/>
  <dc:title/>
</cp:coreProperties>
</file>