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24150</wp:posOffset>
            </wp:positionH>
            <wp:positionV relativeFrom="margin">
              <wp:posOffset>-474980</wp:posOffset>
            </wp:positionV>
            <wp:extent cx="1066165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17415</wp:posOffset>
            </wp:positionH>
            <wp:positionV relativeFrom="margin">
              <wp:posOffset>-637540</wp:posOffset>
            </wp:positionV>
            <wp:extent cx="1969135" cy="1026795"/>
            <wp:effectExtent l="0" t="0" r="0" b="0"/>
            <wp:wrapSquare wrapText="bothSides"/>
            <wp:docPr id="2" name="Immagine 148119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811913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766445</wp:posOffset>
            </wp:positionV>
            <wp:extent cx="2319655" cy="985520"/>
            <wp:effectExtent l="0" t="0" r="0" b="0"/>
            <wp:wrapTight wrapText="bothSides">
              <wp:wrapPolygon edited="0">
                <wp:start x="-79" y="5380"/>
                <wp:lineTo x="-79" y="13913"/>
                <wp:lineTo x="-79" y="15398"/>
                <wp:lineTo x="635" y="16140"/>
                <wp:lineTo x="1032" y="16140"/>
                <wp:lineTo x="6829" y="15398"/>
                <wp:lineTo x="21600" y="13171"/>
                <wp:lineTo x="21600" y="10574"/>
                <wp:lineTo x="21202" y="10203"/>
                <wp:lineTo x="17788" y="8718"/>
                <wp:lineTo x="19058" y="7791"/>
                <wp:lineTo x="18740" y="5380"/>
                <wp:lineTo x="14055" y="5380"/>
                <wp:lineTo x="-79" y="538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Marco Pucci</w:t>
      </w:r>
    </w:p>
    <w:p>
      <w:pPr>
        <w:pStyle w:val="Normal"/>
        <w:ind w:left="4536" w:right="839" w:firstLine="50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>Domanda di partecipazione per la selezione di n</w:t>
      </w:r>
      <w:bookmarkStart w:id="0" w:name="_Hlk126745156"/>
      <w:r>
        <w:rPr>
          <w:rFonts w:eastAsia="Times New Roman" w:cs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1 “SOCIAL</w:t>
      </w:r>
      <w:r>
        <w:rPr>
          <w:b/>
          <w:bCs/>
          <w:sz w:val="22"/>
          <w:szCs w:val="22"/>
        </w:rPr>
        <w:t xml:space="preserve"> MEDIA MANAGER”</w:t>
      </w:r>
      <w:bookmarkEnd w:id="0"/>
      <w:r>
        <w:rPr>
          <w:rFonts w:eastAsia="Times New Roman" w:cs="Calibri"/>
          <w:b/>
          <w:sz w:val="22"/>
          <w:szCs w:val="22"/>
        </w:rPr>
        <w:t>, tramite conferimento di incarico di consulenza professionale a P.IVA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., </w:t>
      </w:r>
      <w:r>
        <w:rPr>
          <w:rFonts w:cs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nell’ambito del </w:t>
      </w:r>
      <w:r>
        <w:rPr>
          <w:rFonts w:cs="Calibri"/>
          <w:b/>
          <w:bCs/>
          <w:sz w:val="22"/>
          <w:szCs w:val="22"/>
          <w:lang w:eastAsia="en-US"/>
        </w:rPr>
        <w:t xml:space="preserve">Programma Azione Coesione Complementare al PON Governance e Capacità Istituzionale 2014-2020 - Asse dedicato alle risorse in salvaguardia ex. Art. 242 del Decreto-Legge 19 maggio 2020 n. 34 - Progetto </w:t>
      </w:r>
      <w:bookmarkStart w:id="1" w:name="_Hlk87965319"/>
      <w:r>
        <w:rPr>
          <w:rFonts w:cs="Calibri"/>
          <w:b/>
          <w:bCs/>
          <w:sz w:val="22"/>
          <w:szCs w:val="22"/>
          <w:lang w:eastAsia="en-US"/>
        </w:rPr>
        <w:t xml:space="preserve">“Province &amp; Comuni - Le Province e il sistema dei servizi a supporto dei Comuni”. </w:t>
      </w:r>
      <w:r>
        <w:rPr>
          <w:rFonts w:cs="Calibri"/>
          <w:b/>
          <w:bCs/>
          <w:sz w:val="22"/>
          <w:szCs w:val="22"/>
          <w:u w:val="single"/>
          <w:lang w:eastAsia="en-US"/>
        </w:rPr>
        <w:t>CUP G59F19000090007</w:t>
      </w:r>
      <w:bookmarkEnd w:id="1"/>
      <w:r>
        <w:rPr>
          <w:rFonts w:cs="Calibri"/>
          <w:b/>
          <w:bCs/>
          <w:sz w:val="22"/>
          <w:szCs w:val="22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_______________________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 xml:space="preserve">di presentare la propria candidatura per l’incarico di esperto </w:t>
      </w:r>
      <w:r>
        <w:rPr>
          <w:rFonts w:cs="Calibri"/>
          <w:sz w:val="22"/>
          <w:szCs w:val="22"/>
        </w:rPr>
        <w:t>per lo svolgimento di attività nell’ambito del progetto “</w:t>
      </w:r>
      <w:r>
        <w:rPr>
          <w:rFonts w:cs="Calibri"/>
          <w:b/>
          <w:bCs/>
          <w:i/>
          <w:iCs/>
          <w:color w:val="0070C0"/>
          <w:sz w:val="22"/>
          <w:szCs w:val="22"/>
        </w:rPr>
        <w:t>Province &amp; Comuni</w:t>
      </w:r>
      <w:r>
        <w:rPr>
          <w:rFonts w:cs="Calibri"/>
          <w:sz w:val="22"/>
          <w:szCs w:val="22"/>
        </w:rPr>
        <w:t xml:space="preserve">” dell’UPI di cui all’Allegato 1 all’avviso “Descrizione delle professionalità”: </w:t>
      </w:r>
      <w:r>
        <w:rPr>
          <w:rFonts w:cs="Calibri"/>
          <w:b/>
          <w:sz w:val="22"/>
          <w:szCs w:val="22"/>
          <w:u w:val="single"/>
        </w:rPr>
        <w:t>Codice_____Profilo</w:t>
      </w:r>
      <w:r>
        <w:rPr>
          <w:rFonts w:cs="Calibri"/>
          <w:b/>
          <w:i/>
          <w:sz w:val="22"/>
          <w:szCs w:val="22"/>
          <w:u w:val="single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bookmarkStart w:id="2" w:name="page2"/>
      <w:bookmarkEnd w:id="2"/>
      <w:r>
        <w:rPr>
          <w:rFonts w:eastAsia="Times New Roman" w:cs="Calibri"/>
          <w:sz w:val="22"/>
          <w:szCs w:val="22"/>
        </w:rPr>
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titolo di studio, come previsto dall’Avviso in oggett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>se dipendente pubblico</w:t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;</w:t>
      </w:r>
      <w:bookmarkStart w:id="3" w:name="page3"/>
      <w:bookmarkEnd w:id="3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/essere sottoposto a procedimenti penali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/>
      </w:pPr>
      <w:r>
        <w:rPr/>
        <w:t xml:space="preserve">che, al fine della verifica della comprovata esperienza lavorativa in relazione alle specifiche competenze richieste, sono state maturate le seguenti esperienz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bookmarkStart w:id="4" w:name="page4"/>
            <w:bookmarkEnd w:id="4"/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bookmarkStart w:id="5" w:name="_Hlk47015294"/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 xml:space="preserve">o privato </w:t>
            </w:r>
            <w:bookmarkEnd w:id="5"/>
            <w:r>
              <w:rPr>
                <w:rFonts w:eastAsia="Times New Roman" w:cs="Calibri"/>
                <w:b/>
                <w:sz w:val="22"/>
                <w:szCs w:val="22"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ot. 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l/La sottoscritto/a chiede 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redatto secondo il modello di cui all’Allegato 3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"/>
          <w:sz w:val="24"/>
          <w:szCs w:val="24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"/>
          <w:i/>
          <w:sz w:val="24"/>
          <w:szCs w:val="24"/>
        </w:rPr>
        <w:t>curriculum vitae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Luogo e data </w:t>
      </w:r>
      <w:r>
        <w:rPr>
          <w:rFonts w:eastAsia="Times New Roman" w:cs="Calibri"/>
          <w:sz w:val="22"/>
          <w:szCs w:val="22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3"/>
      </w:r>
      <w:r>
        <w:rPr>
          <w:rFonts w:eastAsia="Times New Roman" w:cs="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sz w:val="16"/>
        <w:szCs w:val="16"/>
        <w:shd w:fill="FFFFFF" w:val="clear"/>
      </w:rPr>
      <w:t xml:space="preserve">Avviso pubblico per la selezione di n. </w:t>
    </w:r>
    <w:r>
      <w:rPr>
        <w:sz w:val="16"/>
        <w:szCs w:val="16"/>
      </w:rPr>
      <w:t>1 “</w:t>
    </w:r>
    <w:r>
      <w:rPr>
        <w:b/>
        <w:bCs/>
        <w:sz w:val="16"/>
        <w:szCs w:val="16"/>
      </w:rPr>
      <w:t>SOCIAL MEDIA MANAGER”,</w:t>
    </w:r>
    <w:r>
      <w:rPr>
        <w:rFonts w:cs="Calibri"/>
        <w:b/>
        <w:bCs/>
        <w:sz w:val="16"/>
        <w:szCs w:val="16"/>
        <w:shd w:fill="FFFFFF" w:val="clear"/>
      </w:rPr>
      <w:t xml:space="preserve"> tramite conferimento di incarico di consulenza professionale a P.IVA., per lo svolgimento di attività nell’ambito del progetto dell’UPI “</w:t>
    </w:r>
    <w:r>
      <w:rPr>
        <w:rFonts w:eastAsia="Times New Roman" w:cs="Calibri"/>
        <w:b/>
        <w:bCs/>
        <w:i/>
        <w:iCs/>
        <w:color w:val="002060"/>
        <w:sz w:val="16"/>
        <w:szCs w:val="16"/>
      </w:rPr>
      <w:t>Le Province e il sistema dei servizi a supporto dei Comuni</w:t>
    </w:r>
    <w:r>
      <w:rPr>
        <w:rFonts w:eastAsia="Times New Roman" w:cs="Calibri"/>
        <w:b/>
        <w:bCs/>
        <w:i/>
        <w:iCs/>
        <w:sz w:val="16"/>
        <w:szCs w:val="16"/>
      </w:rPr>
      <w:t xml:space="preserve">”, </w:t>
    </w:r>
    <w:r>
      <w:rPr>
        <w:rFonts w:cs="Calibri"/>
        <w:b/>
        <w:bCs/>
        <w:sz w:val="16"/>
        <w:szCs w:val="16"/>
        <w:shd w:fill="FFFFFF" w:val="clear"/>
      </w:rPr>
      <w:t xml:space="preserve">finanziato dal </w:t>
    </w:r>
    <w:r>
      <w:rPr>
        <w:rFonts w:cs="Calibri"/>
        <w:b/>
        <w:bCs/>
        <w:sz w:val="16"/>
        <w:szCs w:val="16"/>
        <w:lang w:eastAsia="en-US"/>
      </w:rPr>
      <w:t>Programma Azione Coesione Complementare al PON Gov 2014-2020 - Asse dedicato alle risorse in salvaguardia ex. Art. 242 del Decreto-Legge 19 maggio 2020 n. 34</w:t>
    </w:r>
    <w:r>
      <w:rPr>
        <w:rFonts w:cs="Calibri"/>
        <w:b/>
        <w:bCs/>
        <w:sz w:val="16"/>
        <w:szCs w:val="16"/>
        <w:u w:val="single"/>
        <w:lang w:eastAsia="en-US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 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bookmarkStart w:id="6" w:name="_Hlk46668874"/>
    <w:bookmarkStart w:id="7" w:name="_Hlk46668873"/>
    <w:bookmarkStart w:id="8" w:name="_Hlk46668872"/>
    <w:bookmarkStart w:id="9" w:name="_Hlk46668871"/>
    <w:bookmarkStart w:id="10" w:name="_Hlk46668870"/>
    <w:bookmarkStart w:id="11" w:name="_Hlk46668869"/>
    <w:bookmarkStart w:id="12" w:name="_Hlk46668868"/>
    <w:bookmarkStart w:id="13" w:name="_Hlk46668867"/>
    <w:bookmarkStart w:id="14" w:name="_Hlk46668864"/>
    <w:bookmarkStart w:id="15" w:name="_Hlk46668863"/>
    <w:bookmarkStart w:id="16" w:name="_Hlk46668862"/>
    <w:bookmarkStart w:id="17" w:name="_Hlk46668861"/>
    <w:bookmarkStart w:id="18" w:name="_Hlk46668874"/>
    <w:bookmarkStart w:id="19" w:name="_Hlk46668873"/>
    <w:bookmarkStart w:id="20" w:name="_Hlk46668872"/>
    <w:bookmarkStart w:id="21" w:name="_Hlk46668871"/>
    <w:bookmarkStart w:id="22" w:name="_Hlk46668870"/>
    <w:bookmarkStart w:id="23" w:name="_Hlk46668869"/>
    <w:bookmarkStart w:id="24" w:name="_Hlk46668868"/>
    <w:bookmarkStart w:id="25" w:name="_Hlk46668867"/>
    <w:bookmarkStart w:id="26" w:name="_Hlk46668864"/>
    <w:bookmarkStart w:id="27" w:name="_Hlk46668863"/>
    <w:bookmarkStart w:id="28" w:name="_Hlk46668862"/>
    <w:bookmarkStart w:id="29" w:name="_Hlk46668861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7"/>
      <w:gridCol w:w="1947"/>
      <w:gridCol w:w="1948"/>
      <w:gridCol w:w="1949"/>
      <w:gridCol w:w="1949"/>
    </w:tblGrid>
    <w:tr>
      <w:trPr/>
      <w:tc>
        <w:tcPr>
          <w:tcW w:w="19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7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8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9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9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bookmarkStart w:id="30" w:name="_Hlk46668874"/>
    <w:bookmarkStart w:id="31" w:name="_Hlk46668873"/>
    <w:bookmarkStart w:id="32" w:name="_Hlk46668872"/>
    <w:bookmarkStart w:id="33" w:name="_Hlk46668871"/>
    <w:bookmarkStart w:id="34" w:name="_Hlk46668870"/>
    <w:bookmarkStart w:id="35" w:name="_Hlk46668869"/>
    <w:bookmarkStart w:id="36" w:name="_Hlk46668868"/>
    <w:bookmarkStart w:id="37" w:name="_Hlk46668867"/>
    <w:bookmarkStart w:id="38" w:name="_Hlk46668864"/>
    <w:bookmarkStart w:id="39" w:name="_Hlk46668863"/>
    <w:bookmarkStart w:id="40" w:name="_Hlk46668862"/>
    <w:bookmarkStart w:id="41" w:name="_Hlk46668861"/>
    <w:bookmarkStart w:id="42" w:name="_Hlk46668874"/>
    <w:bookmarkStart w:id="43" w:name="_Hlk46668873"/>
    <w:bookmarkStart w:id="44" w:name="_Hlk46668872"/>
    <w:bookmarkStart w:id="45" w:name="_Hlk46668871"/>
    <w:bookmarkStart w:id="46" w:name="_Hlk46668870"/>
    <w:bookmarkStart w:id="47" w:name="_Hlk46668869"/>
    <w:bookmarkStart w:id="48" w:name="_Hlk46668868"/>
    <w:bookmarkStart w:id="49" w:name="_Hlk46668867"/>
    <w:bookmarkStart w:id="50" w:name="_Hlk46668864"/>
    <w:bookmarkStart w:id="51" w:name="_Hlk46668863"/>
    <w:bookmarkStart w:id="52" w:name="_Hlk46668862"/>
    <w:bookmarkStart w:id="53" w:name="_Hlk4666886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6:00Z</dcterms:created>
  <dc:creator>demo</dc:creator>
  <dc:description/>
  <cp:keywords/>
  <dc:language>en-US</dc:language>
  <cp:lastModifiedBy>Laura Lentini</cp:lastModifiedBy>
  <cp:lastPrinted>2019-07-02T13:06:00Z</cp:lastPrinted>
  <dcterms:modified xsi:type="dcterms:W3CDTF">2024-05-23T12:30:00Z</dcterms:modified>
  <cp:revision>9</cp:revision>
  <dc:subject/>
  <dc:title/>
</cp:coreProperties>
</file>