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2428875" cy="1143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000125" cy="8191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A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>Domanda di partecipazione per la selezione di n</w:t>
      </w:r>
      <w:bookmarkStart w:id="0" w:name="_Hlk126745156"/>
      <w:r>
        <w:rPr>
          <w:rFonts w:eastAsia="Times New Roman" w:cs="Calibri"/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 </w:t>
      </w:r>
      <w:r>
        <w:rPr>
          <w:sz w:val="22"/>
          <w:szCs w:val="22"/>
        </w:rPr>
        <w:t>“</w:t>
      </w:r>
      <w:r>
        <w:rPr>
          <w:b/>
          <w:bCs/>
          <w:sz w:val="22"/>
          <w:szCs w:val="22"/>
        </w:rPr>
        <w:t>ESPERTO IN COORDINAMENTO E MONITORAGGIO TECNICO DI PROGETTI” e di n. 1 “ESPERTO IN RENDICONTAZIONE E MONITORAGGIO FINANZIARIO DI PROGETTI”</w:t>
      </w:r>
      <w:bookmarkEnd w:id="0"/>
      <w:r>
        <w:rPr>
          <w:rFonts w:eastAsia="Times New Roman" w:cs="Calibri"/>
          <w:b/>
          <w:sz w:val="22"/>
          <w:szCs w:val="22"/>
        </w:rPr>
        <w:t xml:space="preserve">, tramite conferimento di incarichi di lavoro autonomo ex art. 7 comma 6 del D. lgs. n. 165/2001 nell’ambito del Progetto “Mobilità Sicura” finanziato a valere sul “Fondo contro l’incidentalità notturna” CUP </w:t>
      </w:r>
      <w:r>
        <w:rPr>
          <w:rFonts w:eastAsia="Times New Roman" w:cs="Calibri"/>
          <w:b/>
          <w:bCs/>
          <w:sz w:val="22"/>
          <w:szCs w:val="22"/>
        </w:rPr>
        <w:t>G59I24001010001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_______________________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Mobilità Sicura</w:t>
      </w:r>
      <w:r>
        <w:rPr>
          <w:rFonts w:cs="Calibri"/>
          <w:sz w:val="22"/>
          <w:szCs w:val="22"/>
        </w:rPr>
        <w:t xml:space="preserve">”: </w:t>
      </w:r>
      <w:r>
        <w:rPr>
          <w:rFonts w:cs="Calibri"/>
          <w:b/>
          <w:sz w:val="22"/>
          <w:szCs w:val="22"/>
        </w:rPr>
        <w:t>Profilo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. (Paesi Terzi) e di essere in possesso del permesso di soggiorno UE per soggiornanti di lungo periodo n. …………….…………. rilasciato da …………………………………………………………………………………………. in data ………………………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1" w:name="page2"/>
      <w:bookmarkEnd w:id="1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……………. rilasciato da ……………………………………………………………….………. in data ………………………………….…………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/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 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2" w:name="page3"/>
      <w:bookmarkEnd w:id="2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B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 xml:space="preserve">Allegato C “Privacy” </w:t>
      </w:r>
      <w:r>
        <w:rPr>
          <w:rFonts w:eastAsia="Times New Roman" w:cs="Calibri"/>
          <w:iCs/>
          <w:sz w:val="22"/>
          <w:szCs w:val="22"/>
        </w:rPr>
        <w:t>sottoscritto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2"/>
          <w:szCs w:val="22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2"/>
          <w:szCs w:val="22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sz w:val="16"/>
        <w:szCs w:val="16"/>
        <w:shd w:fill="FFFFFF" w:val="clear"/>
      </w:rPr>
      <w:t xml:space="preserve">Avviso pubblico per la selezione di n. </w:t>
    </w:r>
    <w:r>
      <w:rPr>
        <w:b/>
        <w:bCs/>
        <w:sz w:val="16"/>
        <w:szCs w:val="16"/>
      </w:rPr>
      <w:t>1 “ESPERTO IN COORDINAMENTO E MONITORAGGIO TECNICO DI PROGETTI” e di n. 1 “ESPERTO IN RENDICONTAZIONE E MONITORAGGIO FINANZIARIO DI PROGETTI”,</w:t>
    </w:r>
    <w:r>
      <w:rPr>
        <w:rFonts w:cs="Calibri"/>
        <w:b/>
        <w:bCs/>
        <w:sz w:val="16"/>
        <w:szCs w:val="16"/>
        <w:shd w:fill="FFFFFF" w:val="clear"/>
      </w:rPr>
      <w:t xml:space="preserve"> tramite conferimento di incarichi di lavoro autonomo ex art. 7 comma 6 del D. lgs. n. 165/2001 nell’ambito del Progetto</w:t>
    </w:r>
    <w:r>
      <w:rPr>
        <w:rFonts w:cs="Calibri"/>
        <w:b/>
        <w:bCs/>
        <w:sz w:val="16"/>
        <w:szCs w:val="16"/>
      </w:rPr>
      <w:t xml:space="preserve"> “Mobilità Sicura” finanziato a valere sul “Fondo contro l’incidentalità notturna” CUP G59I240010100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-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bookmarkStart w:id="3" w:name="_Hlk46668874"/>
    <w:bookmarkStart w:id="4" w:name="_Hlk46668873"/>
    <w:bookmarkStart w:id="5" w:name="_Hlk46668872"/>
    <w:bookmarkStart w:id="6" w:name="_Hlk46668871"/>
    <w:bookmarkStart w:id="7" w:name="_Hlk46668870"/>
    <w:bookmarkStart w:id="8" w:name="_Hlk46668869"/>
    <w:bookmarkStart w:id="9" w:name="_Hlk46668868"/>
    <w:bookmarkStart w:id="10" w:name="_Hlk46668867"/>
    <w:bookmarkStart w:id="11" w:name="_Hlk46668864"/>
    <w:bookmarkStart w:id="12" w:name="_Hlk46668863"/>
    <w:bookmarkStart w:id="13" w:name="_Hlk46668862"/>
    <w:bookmarkStart w:id="14" w:name="_Hlk46668861"/>
    <w:bookmarkStart w:id="15" w:name="_Hlk46668874"/>
    <w:bookmarkStart w:id="16" w:name="_Hlk46668873"/>
    <w:bookmarkStart w:id="17" w:name="_Hlk46668872"/>
    <w:bookmarkStart w:id="18" w:name="_Hlk46668871"/>
    <w:bookmarkStart w:id="19" w:name="_Hlk46668870"/>
    <w:bookmarkStart w:id="20" w:name="_Hlk46668869"/>
    <w:bookmarkStart w:id="21" w:name="_Hlk46668868"/>
    <w:bookmarkStart w:id="22" w:name="_Hlk46668867"/>
    <w:bookmarkStart w:id="23" w:name="_Hlk46668864"/>
    <w:bookmarkStart w:id="24" w:name="_Hlk46668863"/>
    <w:bookmarkStart w:id="25" w:name="_Hlk46668862"/>
    <w:bookmarkStart w:id="26" w:name="_Hlk46668861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7"/>
      <w:gridCol w:w="1947"/>
      <w:gridCol w:w="1948"/>
      <w:gridCol w:w="1949"/>
      <w:gridCol w:w="1949"/>
    </w:tblGrid>
    <w:tr>
      <w:trPr/>
      <w:tc>
        <w:tcPr>
          <w:tcW w:w="19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7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8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9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9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bookmarkStart w:id="27" w:name="_Hlk46668874"/>
    <w:bookmarkStart w:id="28" w:name="_Hlk46668873"/>
    <w:bookmarkStart w:id="29" w:name="_Hlk46668872"/>
    <w:bookmarkStart w:id="30" w:name="_Hlk46668871"/>
    <w:bookmarkStart w:id="31" w:name="_Hlk46668870"/>
    <w:bookmarkStart w:id="32" w:name="_Hlk46668869"/>
    <w:bookmarkStart w:id="33" w:name="_Hlk46668868"/>
    <w:bookmarkStart w:id="34" w:name="_Hlk46668867"/>
    <w:bookmarkStart w:id="35" w:name="_Hlk46668864"/>
    <w:bookmarkStart w:id="36" w:name="_Hlk46668863"/>
    <w:bookmarkStart w:id="37" w:name="_Hlk46668862"/>
    <w:bookmarkStart w:id="38" w:name="_Hlk46668861"/>
    <w:bookmarkStart w:id="39" w:name="_Hlk46668874"/>
    <w:bookmarkStart w:id="40" w:name="_Hlk46668873"/>
    <w:bookmarkStart w:id="41" w:name="_Hlk46668872"/>
    <w:bookmarkStart w:id="42" w:name="_Hlk46668871"/>
    <w:bookmarkStart w:id="43" w:name="_Hlk46668870"/>
    <w:bookmarkStart w:id="44" w:name="_Hlk46668869"/>
    <w:bookmarkStart w:id="45" w:name="_Hlk46668868"/>
    <w:bookmarkStart w:id="46" w:name="_Hlk46668867"/>
    <w:bookmarkStart w:id="47" w:name="_Hlk46668864"/>
    <w:bookmarkStart w:id="48" w:name="_Hlk46668863"/>
    <w:bookmarkStart w:id="49" w:name="_Hlk46668862"/>
    <w:bookmarkStart w:id="50" w:name="_Hlk46668861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6:00Z</dcterms:created>
  <dc:creator>demo</dc:creator>
  <dc:description/>
  <cp:keywords/>
  <dc:language>en-US</dc:language>
  <cp:lastModifiedBy>Doriana Lepore</cp:lastModifiedBy>
  <cp:lastPrinted>2019-07-02T13:06:00Z</cp:lastPrinted>
  <dcterms:modified xsi:type="dcterms:W3CDTF">2025-02-18T09:05:00Z</dcterms:modified>
  <cp:revision>13</cp:revision>
  <dc:subject/>
  <dc:title/>
</cp:coreProperties>
</file>