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o sottoscritto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qualità di rappresentante della Provinci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sede 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 promotore della propost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chiaro che a tutt'oggi detta Provinci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è in regola con gli obblighi relativi al pagamento dei contributi previdenziali e assistenziali o con gli obblighi relativi al pagamento di imposte e tasse dovute secondo la legislazione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che, a seguito della concessione di una sovvenzione finanziata dal bilancio statale o comunitario, non è stata dichiarata gravemente inadempiente nell'esecuzione per inosservanza delle sue obbligazioni contrattua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non si trova in situazione di conflitto d'interessi (per ragioni di famiglia, personali, di interesse economico o qualsiasi altro interesse condiviso con una persona che partecipa, direttamente o indirettamente, alla selezione o alla contrattualizzazione della propost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he non si è reso colpevole di false dichiarazioni nel fornire le informazioni richieste dall’UPI ai fini della selezione del progetto, né ha omesso di fornire di tali informa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chiaro altresì che, per attuare e portare a termine con successo la proposta presentata, tale organismo possied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ti di finanziamento sufficienti e sostenibi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necessarie competenze e qualifiche professiona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o di essere consapevole delle sanzioni penali nel caso di dichiarazioni non veritiere e falsità negli atti, ai sensi dell’art. 76 del DPR 445/20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e 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della Provinc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03:00Z</dcterms:created>
  <dc:creator>f.menozzi</dc:creator>
  <dc:description/>
  <cp:keywords/>
  <dc:language>en-US</dc:language>
  <cp:lastModifiedBy>upi3</cp:lastModifiedBy>
  <cp:lastPrinted>2007-12-19T15:35:00Z</cp:lastPrinted>
  <dcterms:modified xsi:type="dcterms:W3CDTF">2025-09-24T11:03:00Z</dcterms:modified>
  <cp:revision>2</cp:revision>
  <dc:subject/>
  <dc:title>A</dc:title>
</cp:coreProperties>
</file>