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76644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8365</wp:posOffset>
            </wp:positionH>
            <wp:positionV relativeFrom="margin">
              <wp:posOffset>-580390</wp:posOffset>
            </wp:positionV>
            <wp:extent cx="1969135" cy="1026795"/>
            <wp:effectExtent l="0" t="0" r="0" b="0"/>
            <wp:wrapSquare wrapText="bothSides"/>
            <wp:docPr id="2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7355</wp:posOffset>
            </wp:positionV>
            <wp:extent cx="1066165" cy="90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. 1 “ESPERTO IN DIGITALIZZAZIONE DEI PROCESSI DELLE PROVINCE” e di n. 1 “ESPERTO DI ANIMAZIONE DI RETI DI PROVINCE</w:t>
      </w:r>
      <w:r>
        <w:rPr>
          <w:b/>
          <w:bCs/>
          <w:sz w:val="22"/>
          <w:szCs w:val="22"/>
        </w:rPr>
        <w:t>”</w:t>
      </w:r>
      <w:r>
        <w:rPr>
          <w:rFonts w:eastAsia="Times New Roman" w:cs="Calibri"/>
          <w:b/>
          <w:sz w:val="22"/>
          <w:szCs w:val="22"/>
        </w:rPr>
        <w:t>, tramite conferimento di incarichi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.,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finanziato dal P</w:t>
      </w:r>
      <w:r>
        <w:rPr>
          <w:rFonts w:cs="Calibri"/>
          <w:b/>
          <w:bCs/>
          <w:sz w:val="22"/>
          <w:szCs w:val="22"/>
          <w:lang w:eastAsia="en-US"/>
        </w:rPr>
        <w:t>rogramma Azione Coesione Complementare al PON Governance e Capacità Istituzionale 2014-2020 - Asse dedicato alle risorse in salvaguardia ex. Art. 242 del Decreto-Legge 19 maggio 2020 n. 34 -</w:t>
      </w:r>
      <w:bookmarkStart w:id="0" w:name="_Hlk87965319"/>
      <w:r>
        <w:rPr>
          <w:rFonts w:cs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0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1" w:name="page2"/>
      <w:bookmarkEnd w:id="1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</w:t>
      </w:r>
      <w:r>
        <w:rPr/>
        <w:t xml:space="preserve">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3" w:name="page4"/>
            <w:bookmarkEnd w:id="3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4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4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</w:t>
    </w:r>
    <w:r>
      <w:rPr>
        <w:rFonts w:eastAsia="Times New Roman" w:cs="Calibri"/>
        <w:b/>
        <w:sz w:val="16"/>
        <w:szCs w:val="16"/>
      </w:rPr>
      <w:t>n. 1 “ESPERTO IN DIGITALIZZAZIONE DEI PROCESSI DELLE PROVINCE” e di n. 1 “ESPERTO DI ANIMAZIONE DI RETI DI PROVINCE</w:t>
    </w:r>
    <w:r>
      <w:rPr>
        <w:b/>
        <w:bCs/>
        <w:sz w:val="16"/>
        <w:szCs w:val="16"/>
      </w:rPr>
      <w:t>”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-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5" w:name="_Hlk46668874"/>
    <w:bookmarkStart w:id="6" w:name="_Hlk46668873"/>
    <w:bookmarkStart w:id="7" w:name="_Hlk46668872"/>
    <w:bookmarkStart w:id="8" w:name="_Hlk46668871"/>
    <w:bookmarkStart w:id="9" w:name="_Hlk46668870"/>
    <w:bookmarkStart w:id="10" w:name="_Hlk46668869"/>
    <w:bookmarkStart w:id="11" w:name="_Hlk46668868"/>
    <w:bookmarkStart w:id="12" w:name="_Hlk46668867"/>
    <w:bookmarkStart w:id="13" w:name="_Hlk46668864"/>
    <w:bookmarkStart w:id="14" w:name="_Hlk46668863"/>
    <w:bookmarkStart w:id="15" w:name="_Hlk46668862"/>
    <w:bookmarkStart w:id="16" w:name="_Hlk46668861"/>
    <w:bookmarkStart w:id="17" w:name="_Hlk46668874"/>
    <w:bookmarkStart w:id="18" w:name="_Hlk46668873"/>
    <w:bookmarkStart w:id="19" w:name="_Hlk46668872"/>
    <w:bookmarkStart w:id="20" w:name="_Hlk46668871"/>
    <w:bookmarkStart w:id="21" w:name="_Hlk46668870"/>
    <w:bookmarkStart w:id="22" w:name="_Hlk46668869"/>
    <w:bookmarkStart w:id="23" w:name="_Hlk46668868"/>
    <w:bookmarkStart w:id="24" w:name="_Hlk46668867"/>
    <w:bookmarkStart w:id="25" w:name="_Hlk46668864"/>
    <w:bookmarkStart w:id="26" w:name="_Hlk46668863"/>
    <w:bookmarkStart w:id="27" w:name="_Hlk46668862"/>
    <w:bookmarkStart w:id="28" w:name="_Hlk46668861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9" w:name="_Hlk46668874"/>
    <w:bookmarkStart w:id="30" w:name="_Hlk46668873"/>
    <w:bookmarkStart w:id="31" w:name="_Hlk46668872"/>
    <w:bookmarkStart w:id="32" w:name="_Hlk46668871"/>
    <w:bookmarkStart w:id="33" w:name="_Hlk46668870"/>
    <w:bookmarkStart w:id="34" w:name="_Hlk46668869"/>
    <w:bookmarkStart w:id="35" w:name="_Hlk46668868"/>
    <w:bookmarkStart w:id="36" w:name="_Hlk46668867"/>
    <w:bookmarkStart w:id="37" w:name="_Hlk46668864"/>
    <w:bookmarkStart w:id="38" w:name="_Hlk46668863"/>
    <w:bookmarkStart w:id="39" w:name="_Hlk46668862"/>
    <w:bookmarkStart w:id="40" w:name="_Hlk46668861"/>
    <w:bookmarkStart w:id="41" w:name="_Hlk46668874"/>
    <w:bookmarkStart w:id="42" w:name="_Hlk46668873"/>
    <w:bookmarkStart w:id="43" w:name="_Hlk46668872"/>
    <w:bookmarkStart w:id="44" w:name="_Hlk46668871"/>
    <w:bookmarkStart w:id="45" w:name="_Hlk46668870"/>
    <w:bookmarkStart w:id="46" w:name="_Hlk46668869"/>
    <w:bookmarkStart w:id="47" w:name="_Hlk46668868"/>
    <w:bookmarkStart w:id="48" w:name="_Hlk46668867"/>
    <w:bookmarkStart w:id="49" w:name="_Hlk46668864"/>
    <w:bookmarkStart w:id="50" w:name="_Hlk46668863"/>
    <w:bookmarkStart w:id="51" w:name="_Hlk46668862"/>
    <w:bookmarkStart w:id="52" w:name="_Hlk46668861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2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5-23T07:51:00Z</dcterms:modified>
  <cp:revision>9</cp:revision>
  <dc:subject/>
  <dc:title/>
</cp:coreProperties>
</file>