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366"/>
          <w:sz w:val="28"/>
          <w:szCs w:val="28"/>
        </w:rPr>
      </w:pPr>
      <w:r>
        <w:rPr/>
        <w:object w:dxaOrig="7351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95pt;height:81.4pt" filled="f" o:ole="">
            <v:imagedata r:id="rId3" o:title=""/>
          </v:shape>
          <o:OLEObject Type="Embed" ProgID="" ShapeID="ole_rId2" DrawAspect="Content" ObjectID="_688436335" r:id="rId2"/>
        </w:objec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Assemblea degli Assessori Provinciali all’Istruzione</w:t>
      </w:r>
    </w:p>
    <w:p>
      <w:pPr>
        <w:pStyle w:val="Normal"/>
        <w:pBdr>
          <w:bottom w:val="single" w:sz="12" w:space="1" w:color="000000"/>
        </w:pBdr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Napoli–  29 novembre  2005</w:t>
      </w:r>
    </w:p>
    <w:p>
      <w:pPr>
        <w:pStyle w:val="Normal"/>
        <w:pBdr>
          <w:bottom w:val="single" w:sz="12" w:space="1" w:color="000000"/>
        </w:pBdr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/>
      </w:pPr>
      <w:r>
        <w:rPr/>
        <w:t>Gli Assessori Provinciali all’Istruzione ed all’Edilizia Scolastica, riuniti in assemblea  in Napoli il 29 novembre  2005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Richiamati </w:t>
      </w:r>
      <w:r>
        <w:rPr>
          <w:b w:val="false"/>
          <w:bCs w:val="false"/>
        </w:rPr>
        <w:t>gli impegni assunti dal Ministro per l’Istruzione,Università e Ricerca  e dal Ministro per gli Affari Regionali, al tavolo tecnico- politico istituito a seguito della Conferenza Unificata del 28 luglio 2005, in ordine all’esigenza di affrontare in maniera complessiva il sistema delle relazioni  tra i diversi soggetti istituzionali investiti del governo del sistema dell’Istruzione e dell’Istruzione e Formazione Professionale</w:t>
      </w:r>
      <w:r>
        <w:rPr/>
        <w:t>;</w:t>
      </w:r>
    </w:p>
    <w:p>
      <w:pPr>
        <w:pStyle w:val="Normal"/>
        <w:jc w:val="both"/>
        <w:rPr/>
      </w:pPr>
      <w:r>
        <w:rPr>
          <w:b/>
          <w:bCs/>
        </w:rPr>
        <w:t>Rimarcata</w:t>
      </w:r>
      <w:r>
        <w:rPr/>
        <w:t xml:space="preserve"> l’esigenza di affrontare i temi della programmazione  dell’offerta formativa in diretta connessione  con i temi dell’edilizia scolastica  il cui onere rischia di gravare esclusivamente sui bilanci delle Province a fronte dei mancati finanziamenti alla legge n. 23/96;</w:t>
      </w:r>
    </w:p>
    <w:p>
      <w:pPr>
        <w:pStyle w:val="Normal"/>
        <w:jc w:val="both"/>
        <w:rPr/>
      </w:pPr>
      <w:r>
        <w:rPr>
          <w:b/>
          <w:bCs/>
        </w:rPr>
        <w:t>Ribaditi</w:t>
      </w:r>
      <w:r>
        <w:rPr/>
        <w:t xml:space="preserve"> i contenuti del  documento conclusivo dell’Assemblea degli Assessori Provinciali all’Istruzione tenutasi a Roma lo scorso 13 novembre con particolare riferimento alle preoccupazioni circa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L’ indeterminatezza dell’articolazione di  ruoli e competenze della pluralità dei soggetti istituzionali coinvolti nella definizione  normativa e nelle funzioni amministrative  del sistema educativo nel suo complesso, tenuto conto che  la programmazione delle rete scolastica e le ovvie interconnessioni con la programmazione di tutta l’offerta formativa sul territorio, non possono che trovare nelle Province lo snodo essenziale, sul piano previsionale e gestionale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/>
      </w:pPr>
      <w:r>
        <w:rPr/>
        <w:t>la situazione di  potenziale debolezza del sistema di competenza diretta delle Regioni ed  il rischio di  dequalificazione dell’istruzione professionale considerato che tutti i percorsi, anche quinquennali, finora erogati dagli istituti di istruzione professionale non trovano previsione di confluenza nei percorsi liceali del nuovo ordinamento;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/>
      </w:pPr>
      <w:r>
        <w:rPr/>
        <w:t xml:space="preserve">la incertezza e la confusione che caratterizzano in questo momento i percorsi di orientamento scolastico e che hanno determinato un crescita delle iscrizione nei percorsi liceal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mancata previsione  delle risorse finanziarie necessarie  per sostenere, tanto in termini di spesa corrente che di spesa di investimento,  gli oneri inevitabilmente connessi alla riforma e che in gran parte ricadranno sui bilanci delle Provinc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right="96" w:hanging="0"/>
        <w:jc w:val="center"/>
        <w:rPr>
          <w:b/>
          <w:b/>
          <w:bCs/>
        </w:rPr>
      </w:pPr>
      <w:r>
        <w:rPr>
          <w:b/>
          <w:bCs/>
        </w:rPr>
        <w:t>Esprimono</w:t>
      </w:r>
      <w:r>
        <w:rPr/>
        <w:t xml:space="preserve"> </w:t>
      </w:r>
      <w:r>
        <w:rPr>
          <w:b/>
          <w:bCs/>
        </w:rPr>
        <w:t>concorde dissenso</w:t>
      </w:r>
      <w:r>
        <w:rPr/>
        <w:t xml:space="preserve">  </w:t>
      </w:r>
    </w:p>
    <w:p>
      <w:pPr>
        <w:pStyle w:val="Heading4"/>
        <w:spacing w:lineRule="auto" w:line="360"/>
        <w:ind w:right="96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er qualsiasi sperimentazione che anticipi il nuovo ordinamento;</w:t>
      </w:r>
    </w:p>
    <w:p>
      <w:pPr>
        <w:pStyle w:val="Heading1"/>
        <w:rPr/>
      </w:pPr>
      <w:r>
        <w:rPr/>
        <w:t>Convengo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nvestire il Ministro per l’ Istruzione, l’Università e la Ricerca Scientifica  sulla  necessità di orientare le iscrizioni al primo anno dei percorsi di istruzione superiore in una logica di programmazione territoriale ed in coerenza  con le condizioni di ricettività e di dimensionamento dei singoli Istituti, richiamando il ruolo dei Dirigenti Scolastici in ordine al rispetto delle  garanzie di qualità  dell’offerta di istru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condurre, presso tutte le Amministrazioni provinciali, una rilevazione delle tipologie di intervento e delle spese fin qui sostenute in materia di edilizia scolastica, che costituisca la base dati su cui definire la quantificazione dei bisogni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8" w:hanging="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6:17:00Z</dcterms:created>
  <dc:creator>PalomboS</dc:creator>
  <dc:description/>
  <dc:language>en-US</dc:language>
  <cp:lastModifiedBy>PalomboS</cp:lastModifiedBy>
  <dcterms:modified xsi:type="dcterms:W3CDTF">2005-12-20T16:22:00Z</dcterms:modified>
  <cp:revision>2</cp:revision>
  <dc:subject/>
  <dc:title> </dc:title>
</cp:coreProperties>
</file>